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LỊCH CÔNG TÁC TUẦN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CỦA ĐẢNG ỦY - UBND - UBMTTQVN PHƯỜNG 11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Từ ngày 28/3/2022 đến ngày 03/4/2022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"/>
        <w:gridCol w:w="3578"/>
        <w:gridCol w:w="54"/>
        <w:gridCol w:w="1271"/>
        <w:gridCol w:w="2586"/>
        <w:gridCol w:w="1415"/>
        <w:gridCol w:w="1341"/>
      </w:tblGrid>
      <w:tr>
        <w:trPr>
          <w:tblHeader w:val="true"/>
          <w:trHeight w:val="29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ịch trực của Thường trực UB</w:t>
            </w:r>
          </w:p>
        </w:tc>
      </w:tr>
      <w:tr>
        <w:trPr>
          <w:trHeight w:val="483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 xml:space="preserve">Hai, </w:t>
            </w:r>
            <w:r>
              <w:rPr>
                <w:b/>
                <w:sz w:val="24"/>
                <w:szCs w:val="24"/>
              </w:rPr>
              <w:t>ngày 28/3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ơ quan đầu tuần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4"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Qu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CC phườ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Quân</w:t>
            </w:r>
          </w:p>
        </w:tc>
      </w:tr>
      <w:tr>
        <w:trPr>
          <w:trHeight w:val="10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nghiệp vụ Hội thẩm nhân dân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4"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Vâ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T3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hường trực Đảng ủy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4"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ớ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Phượ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Bí thư Đảng ủy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hường trực UBND phường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Chương, Đ/c Hoàng Quâ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, ngày 29/3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ội đại biểu Hội Chữ Thập đỏ Quận 10, NK 2021 - 202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 Q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ương</w:t>
            </w:r>
          </w:p>
        </w:tc>
      </w:tr>
      <w:tr>
        <w:trPr>
          <w:trHeight w:val="108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ên cứu thực tế (cả ngày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oàng Quâ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viện cán bộ TP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o ban công tác quản lý trật tự xây dựng định kỳ cuối tháng 3 năm 2022 trên địa bàn quận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â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Vân, Đ/c Chu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01 – UB Q1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ông tác quản lý trật tự đô thị, VSMT tháng 3/20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â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UB phườ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01 – UB Q1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 xml:space="preserve">Tư, </w:t>
            </w:r>
            <w:r>
              <w:rPr>
                <w:b/>
                <w:sz w:val="24"/>
                <w:szCs w:val="24"/>
              </w:rPr>
              <w:t>ngày 30/03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ển khai công tác Giảm nghèo bền vững năm 2022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ả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 Ban giảm nghèo, chuyên trách giảm nghèo phườ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 Q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98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đ/c Đàm Vân theo kế hoạch của Đảng ủy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ớ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Tổ kiểm tr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Bí thư ĐU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hi “Tự hào áo dài phụ nữ Việt Nam” Quận 10 – Năm 20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Hòa Bìn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Chi bộ XDĐ - ĐT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Qu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Chi bộ XDĐ – Đ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Đ/c Nh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Năm, ngày 31/03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11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Tổng kết công tác tuyển chọn và gọi công dân nhập ngũ năm 20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ờ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Đ/c  Phước, Đ/c Vân, Đ/c Châu, Đ/c Chung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BCH Quân sự quận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ương</w:t>
            </w:r>
          </w:p>
        </w:tc>
      </w:tr>
      <w:tr>
        <w:trPr>
          <w:trHeight w:val="122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ông tác Kiểm tra, giám sát Quý 1/20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Phượng, Đ/c Lo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1.1 - QU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chuyên đề “Học tập và làm theo tư tưởng, đạo đức, phong cách Hồ Chí Minh về xây dựng, chỉnh đốn Đảng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CC phườ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Hòa Bình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71" w:hanging="0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Sáu, ngày 01/4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03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Nhân dân tháng 3/20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Đại diện Đảng ủy, UBND, MTTQ và các đoàn thể phường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NVH phường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103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ông tác Tài chính Quý 1/20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iế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Vân, Đ/c H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26 – UBQ1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, ngày 02/4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ương trực giải quyết thủ tục hành chính</w:t>
            </w:r>
          </w:p>
        </w:tc>
      </w:tr>
      <w:tr>
        <w:trPr>
          <w:trHeight w:val="7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, ngày 03/4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i mạc Hội thao quốc phòng LLVT Quận 10 năm 20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Bách Kho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i/>
          <w:iCs/>
          <w:color w:val="000000"/>
          <w:sz w:val="24"/>
          <w:szCs w:val="24"/>
        </w:rPr>
        <w:t>* Định kỳ vào chiều thứ Ba hàng tuần (từ 14h00 đến 17h00)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- BTV Đảng ủy tiếp cán bộ, đảng viên, nhân dân tại Phòng họp UBND.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- Chủ tịch UBND tiếp công dân tại phòng họp UBND hoặc phòng Chủ tịch UBND</w:t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31:00Z</dcterms:created>
  <dc:creator>Nguyen Hoang Lan</dc:creator>
  <dc:description/>
  <cp:keywords/>
  <dc:language>en-US</dc:language>
  <cp:lastModifiedBy>Computer</cp:lastModifiedBy>
  <cp:lastPrinted>2022-03-28T15:23:00Z</cp:lastPrinted>
  <dcterms:modified xsi:type="dcterms:W3CDTF">2022-03-28T09:5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df46f7fdf4d7d95cc8d980b6bb209</vt:lpwstr>
  </property>
</Properties>
</file>